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38"/>
        <w:gridCol w:w="3969"/>
        <w:gridCol w:w="2835"/>
        <w:gridCol w:w="3479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исок учреждений культуры Можгин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лефон/</w:t>
            </w: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 культуры, спорта и молодежи  </w:t>
            </w:r>
            <w:r>
              <w:rPr/>
              <w:t xml:space="preserve">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Можг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:</w:t>
            </w:r>
            <w:r>
              <w:rPr/>
              <w:t xml:space="preserve"> Удмуртская  Республика, Можгинский район, с.Можга, ул. Вишурская , д.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места нахождения: </w:t>
            </w:r>
            <w:r>
              <w:rPr/>
              <w:t>427790,</w:t>
            </w:r>
          </w:p>
          <w:p>
            <w:pPr>
              <w:pStyle w:val="Normal"/>
              <w:rPr/>
            </w:pPr>
            <w:r>
              <w:rPr/>
              <w:t>г. Можга,  ул. Можгинская,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: Прозорова Марина Валерье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22-74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uk</w:t>
              </w:r>
              <w:r>
                <w:rPr>
                  <w:rStyle w:val="InternetLink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ozhraion</w:t>
              </w:r>
              <w:r>
                <w:rPr>
                  <w:rStyle w:val="InternetLink"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</w:rPr>
              <w:t>«Центр по комплексному обслуживанию муниципальных учреждений Можг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</w:t>
            </w:r>
            <w:r>
              <w:rPr/>
              <w:t>: Удмуртская  Республика, Можгинский  район, д. Трактор, ул. Удмуртская, д.1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427790,</w:t>
            </w:r>
          </w:p>
          <w:p>
            <w:pPr>
              <w:pStyle w:val="Normal"/>
              <w:rPr/>
            </w:pPr>
            <w:r>
              <w:rPr/>
              <w:t xml:space="preserve">г. Можга,  ул. Можгинская, 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фанасьев</w:t>
            </w:r>
          </w:p>
          <w:p>
            <w:pPr>
              <w:pStyle w:val="Normal"/>
              <w:rPr/>
            </w:pPr>
            <w:r>
              <w:rPr/>
              <w:t>Виталий Владимирови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-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uk</w:t>
              </w:r>
              <w:r>
                <w:rPr>
                  <w:rStyle w:val="InternetLink"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mozhraion</w:t>
              </w:r>
              <w:r>
                <w:rPr>
                  <w:rStyle w:val="InternetLink"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Можгинского  района  </w:t>
            </w:r>
            <w:r>
              <w:rPr>
                <w:b/>
              </w:rPr>
              <w:t>«Централизованная клубная система» (МБУ «ЦКС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</w:t>
            </w:r>
            <w:r>
              <w:rPr/>
              <w:t>: Удмуртская  Республика, Можгинский район, с.Пычас, ул. Садовая, д.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: </w:t>
            </w:r>
            <w:r>
              <w:rPr/>
              <w:t>427790,</w:t>
            </w:r>
          </w:p>
          <w:p>
            <w:pPr>
              <w:pStyle w:val="Normal"/>
              <w:rPr/>
            </w:pPr>
            <w:r>
              <w:rPr/>
              <w:t xml:space="preserve">Удмуртская Республика, г. Можг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жгин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есогон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60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mbu-cks@yandex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b/>
              </w:rPr>
              <w:t>«Можгинская межпоселенческая центральная  районная библиотека» (МБУ «ММЦРБ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</w:t>
            </w:r>
            <w:r>
              <w:rPr/>
              <w:t>: Удмуртская  Республика, Можгинский район, д. Ныша, ул. Молодежная, д.21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места нахождения</w:t>
            </w:r>
            <w:r>
              <w:rPr/>
              <w:t>: 427790,</w:t>
            </w:r>
          </w:p>
          <w:p>
            <w:pPr>
              <w:pStyle w:val="Normal"/>
              <w:rPr/>
            </w:pPr>
            <w:r>
              <w:rPr/>
              <w:t>г. Можга,  ул. Можгин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-58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ojginsky.biblio@yandex.ru</w:t>
            </w:r>
          </w:p>
        </w:tc>
      </w:tr>
      <w:tr>
        <w:trPr>
          <w:trHeight w:val="1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учреждение дополнительного образования Можгинского  района  </w:t>
            </w:r>
            <w:r>
              <w:rPr>
                <w:b/>
              </w:rPr>
              <w:t>«Детская школа искусств села Большая У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и фактический адрес:</w:t>
            </w:r>
          </w:p>
          <w:p>
            <w:pPr>
              <w:pStyle w:val="Normal"/>
              <w:rPr/>
            </w:pPr>
            <w:r>
              <w:rPr/>
              <w:t>427765, Удмуртская  Республика, Можгинский район, с. Большая Уча, ул. Садов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ерзлякова </w:t>
            </w:r>
          </w:p>
          <w:p>
            <w:pPr>
              <w:pStyle w:val="Normal"/>
              <w:rPr/>
            </w:pPr>
            <w:r>
              <w:rPr/>
              <w:t>Гульшат  Нурислам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5-09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ydshi-22@mail.r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образовательное учреждение дополнительного образования Можгинского района  </w:t>
            </w:r>
            <w:r>
              <w:rPr>
                <w:b/>
              </w:rPr>
              <w:t>«Детская школа искусств села Пыч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и фактический адрес:</w:t>
            </w:r>
          </w:p>
          <w:p>
            <w:pPr>
              <w:pStyle w:val="Normal"/>
              <w:rPr/>
            </w:pPr>
            <w:r>
              <w:rPr/>
              <w:t>427780, Удмуртская  Республика, Можгинский район, с. Пычас, ул. Совет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десник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-43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vkodes@mail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образовательное учреждение дополнительного образования Можгинского района  </w:t>
            </w:r>
            <w:r>
              <w:rPr>
                <w:b/>
              </w:rPr>
              <w:t>«Детская школа искусств села Мож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регистрации и фактический адрес:</w:t>
            </w:r>
          </w:p>
          <w:p>
            <w:pPr>
              <w:pStyle w:val="Normal"/>
              <w:rPr/>
            </w:pPr>
            <w:r>
              <w:rPr/>
              <w:t>427770, Удмуртская  Республика, Можгинский район, с. Можга, микрорайон 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-16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nnabalobanova2008@yandex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реждений культуры МБУ Можгинского района «Ц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8"/>
        <w:gridCol w:w="5352"/>
        <w:gridCol w:w="1106"/>
        <w:gridCol w:w="394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директора, зав. филиал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й цент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790, г. Можга,  ул. Можгинская, 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-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огонова Надежд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районный Дом культ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427790, г. Можга,  ул. Можгинская, 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евтина Андр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дом декоративно-прикладного искусства и ремес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790, г. Можга,  ул. Можгинская, 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-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ья Васи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ая агиткультбрига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7790, г. Можга,  ул. Можгинская, 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15-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сения Александ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3 с. Большая Кибья, ул. Советская, 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цких Людмила Викто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удг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7 д. Большая Пудга, ул. Центральная,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енриетта Вита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б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1 д. Большие Сибы, ул. Центральная площадь,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2-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Серафим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5 с. Большая Уча, ул. Садовая,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8-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аина Пет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2 д. Верхние Юри, ул. Юбилейная, 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атьяна Павл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»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1 с. Горняк, ул. Комунальная, 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-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ветлана Владими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2 д. Кватчи, ул. Центральная площадь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2-7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мара Рузик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0 д. Ломеслуд, ул. Молодёжная,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левтин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0 п. Люга, ул. Заводская,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юдмила Леонид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оложикь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4 д. Малая Воложикья, ул. Центральная площадь,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2-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иктор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1 д. Малая Сюга, ул. Дубовская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2-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Ольга Мака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5 д. Мельниково, ул. Нагорная,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 Жанна Анатол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0 с. Можга, ул. Удмуртская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-6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аталья Серг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1 д. Нижний Вишур, ул. Школьная, 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0 д. Новая Бия, ул. Советская,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 Серг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8 с. Нынек, ул. Центральная площадь,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ван Леонид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6 д. Ныша, ул. Молодежная, 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72-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лена Серг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3 д. Пазял, ул. Парковая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3-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лена Иван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3 д. Пойкино, ул. Труда, 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атьяна Никанор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7 с. Поршур, ул Почтовая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мара Геннад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1 д. Почешур, ул. Первая, 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атолий Василье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0 с. Пычас, ул Садовая ,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-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хина Ольга Серге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пыча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86 с. Руский Пычас, ул. Центральная,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-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адежда Григорь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сюгаильский С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5 д. Новоруский Сюгаил, ул. Ленина, 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Алексей Анатолье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6 д. Сардан, ул. Заезд Больничный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тьяна Ивано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ерезняк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7 д. Старый Березняк, ул. Молодежная, 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рин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73 д. Старые Какси, ул. Даниила Яшина,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2-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Сергей Виктор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рин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 Юбери, ул. Юберинская,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 Александрови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55 д. Трактор, ул. Удмуртская,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ветлана Николаев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ЦС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69 с. Черемушки, ул. Заводская,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2-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лена Аркадь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ельских библиотек МБУ «ММЦРБ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1"/>
        <w:gridCol w:w="4798"/>
        <w:gridCol w:w="3390"/>
        <w:gridCol w:w="3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учре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эл. поч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(директора, зав. филиал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кибь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3 с. Большая Кибья, ул. Советская, 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ver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karashur@g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co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ер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пудг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7 д. Большая Пудга, ул. Центральная, 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Людмил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сиб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1 д. Большие Сибы, ул. Центральная,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42-2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mihajlov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asha</w:t>
            </w:r>
            <w:r>
              <w:rPr>
                <w:color w:val="0000FF"/>
              </w:rPr>
              <w:t>2016@у</w:t>
            </w:r>
            <w:r>
              <w:rPr>
                <w:color w:val="0000FF"/>
                <w:lang w:val="en-US"/>
              </w:rPr>
              <w:t>andex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лександр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ч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5 с. Большая Уча, ул. Садовая, 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5-6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ly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khomyakova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Ольг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юр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2 д. Верхние Юри, ул. Юбилейная, 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valy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atveeva1970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1 с. Горняк, ул. Комунальная, 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24-58 </w:t>
            </w:r>
            <w:r>
              <w:rPr>
                <w:color w:val="0000FF"/>
                <w:lang w:val="en-US"/>
              </w:rPr>
              <w:t>bibliotekago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nyak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ле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ч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2 д. Кватчи, ул. Центральная площадь,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2-71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kvatchibi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Надежд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як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0 д. Комяк, ул Советская, д.1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на Ольг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еслуд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0 д. Ломеслуд, ул. Клубная,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г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0 п. Люга, ул. Заводская, 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еннова Екатерин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оложикь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4 д. Малая Воложикья, ул. Центральная, 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bibl-m.vol@list. 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илия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юг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1 д. Малая Сюга, ул. Дубовская,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anzhelikaandreeva</w:t>
            </w:r>
            <w:r>
              <w:rPr>
                <w:color w:val="0000FF"/>
              </w:rPr>
              <w:t>83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нжелик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5 д. Мельниково, ул. Нагорная, 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raidadmitrieva@inbo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Ираида Елиз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0 с. Можга, микрорайон, 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2-66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rezenova</w:t>
              </w:r>
              <w:r>
                <w:rPr>
                  <w:rStyle w:val="InternetLink"/>
                </w:rPr>
                <w:t>19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ишур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1 д. Нижний Вишур, ул. Школьная,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</w:t>
            </w:r>
            <w:r>
              <w:rPr>
                <w:lang w:val="en-US"/>
              </w:rPr>
              <w:t>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енцева Елена Си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и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0 д. Новая Бия, ул. Советская, 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 Елиза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нек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8 с. Нынек, ул. Советская,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ynexkayabiblioteka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ш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6 д. Ныша, ул. Молодежная, 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2-33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ni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чева Инг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яльская 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3 д. Пазял, ул. Центральная,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47-9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nadezhd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kuz1960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адежд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шур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7 с. Поршур, ул. Почтовая,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fraumaksi89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Пав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час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0 с. Пычас, ул. Садовая, 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14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mokrushina2015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ушина Окс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Петрова Екатерин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опыча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6 с. Руский Пычас, ул. Центральная,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05-2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o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petrakova@list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 Ольга Валент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сюгаиль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5 д. Новый Русский Сюгаил, ул. Ленина, 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oly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kuz91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Ирина Алекс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да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6 д. Сардан, проезд Больничный,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 Вер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мак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8 д. Сосмак, ул. Цветочная, 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хиева Халида Мухматд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березняк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7 д. Старый Березняк, ул. Молодежная, 1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galinazaraeva@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ева Гали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какс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73 д. Старые Какси, ул. Д. Яшина,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82-58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ikich_nadia@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 Надежда 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55 д. Трактор, ул. Удмуртская, 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4-5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alexandrova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юдмил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шев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83 д. Туташево, ул. Советская, 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макова Татья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ая СБ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9 с. Черемушки, ул. Заводская,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Светлана Николаевн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mozhraion@yandex.ru" TargetMode="External"/><Relationship Id="rId3" Type="http://schemas.openxmlformats.org/officeDocument/2006/relationships/hyperlink" Target="mailto:uk-mozhraion@yandex.ru" TargetMode="External"/><Relationship Id="rId4" Type="http://schemas.openxmlformats.org/officeDocument/2006/relationships/hyperlink" Target="mailto:vkodes@mail.ru" TargetMode="External"/><Relationship Id="rId5" Type="http://schemas.openxmlformats.org/officeDocument/2006/relationships/hyperlink" Target="mailto:kvatchibib@mail.ru" TargetMode="External"/><Relationship Id="rId6" Type="http://schemas.openxmlformats.org/officeDocument/2006/relationships/hyperlink" Target="mailto:rezenova1970@mail.ru" TargetMode="External"/><Relationship Id="rId7" Type="http://schemas.openxmlformats.org/officeDocument/2006/relationships/hyperlink" Target="mailto:nicha.bibli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17:00Z</dcterms:created>
  <dc:creator>Admin</dc:creator>
  <dc:description/>
  <cp:keywords/>
  <dc:language>en-US</dc:language>
  <cp:lastModifiedBy>Пользователь</cp:lastModifiedBy>
  <cp:lastPrinted>2013-07-25T11:58:00Z</cp:lastPrinted>
  <dcterms:modified xsi:type="dcterms:W3CDTF">2019-08-07T07:46:00Z</dcterms:modified>
  <cp:revision>29</cp:revision>
  <dc:subject/>
  <dc:title>Список учреждений Отдела культуры Можгинского района</dc:title>
</cp:coreProperties>
</file>